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行政情報公開請求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沼田市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　　　―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3583"/>
      </w:tblGrid>
      <w:tr>
        <w:trPr>
          <w:trHeight w:val="687" w:hRule="atLeast"/>
        </w:trPr>
        <w:tc>
          <w:tcPr>
            <w:tcW w:w="48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法人等にあっては、名称、所在地、代表者の氏名及び担当者氏名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/>
        <w:t>電話番号　　　　―　　　―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法人等の連絡先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rPr/>
      </w:pPr>
      <w:r>
        <w:rPr/>
        <w:t>　　沼田市情報公開条例第</w:t>
      </w:r>
      <w:r>
        <w:rPr/>
        <w:t>9</w:t>
      </w:r>
      <w:r>
        <w:rPr/>
        <w:t>条の規定により、次のとおり行政情報の公開を請求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900"/>
      </w:tblGrid>
      <w:tr>
        <w:trPr>
          <w:trHeight w:val="1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公開請求に係る情報の内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閲</w:t>
            </w:r>
            <w:r>
              <w:rPr/>
              <w:t>覧　□　</w:t>
            </w:r>
            <w:r>
              <w:rPr>
                <w:spacing w:val="105"/>
              </w:rPr>
              <w:t>視</w:t>
            </w:r>
            <w:r>
              <w:rPr/>
              <w:t>聴　□　写しの交付</w:t>
            </w:r>
            <w:r>
              <w:rPr/>
              <w:t>(</w:t>
            </w:r>
            <w:r>
              <w:rPr/>
              <w:t>□</w:t>
            </w:r>
            <w:r>
              <w:rPr/>
              <w:t>郵送</w:t>
            </w:r>
            <w:r>
              <w:rPr/>
              <w:t>)</w:t>
            </w:r>
          </w:p>
        </w:tc>
      </w:tr>
      <w:tr>
        <w:trPr>
          <w:trHeight w:val="3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住所を有する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ind w:left="170" w:right="17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事務所等の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ind w:left="170" w:right="17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存する事務所又は事業所に勤務する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勤務先の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ind w:left="170" w:right="17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存する学校に在学する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学校の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ind w:left="170" w:right="17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実施機関が行う事務又は事業に利害関係を有するも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利害関係の内容</w:t>
            </w:r>
            <w:r>
              <w:rPr/>
              <w:t>)</w:t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　注</w:t>
      </w:r>
      <w:r>
        <w:rPr/>
        <w:t>1</w:t>
      </w:r>
      <w:r>
        <w:rPr/>
        <w:t>　□のある欄は、該当する□内にレ印を記入し、必要な事項を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公開請求に係る行政情報の内容及び利害関係の内容については、できるだけ具体的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39:00Z</dcterms:created>
  <dc:creator>(株)ぎょうせい</dc:creator>
  <dc:description/>
  <dc:language>en-US</dc:language>
  <cp:lastModifiedBy>cms02</cp:lastModifiedBy>
  <dcterms:modified xsi:type="dcterms:W3CDTF">2016-02-23T05:39:00Z</dcterms:modified>
  <cp:revision>2</cp:revision>
  <dc:subject/>
  <dc:title>様式第1号(第2条関係)</dc:title>
</cp:coreProperties>
</file>