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関する件を下記の代理人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者】（世帯主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沼田市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㊞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代理人】（窓口に来る方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※代理人の方は、身分証明書をご持参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