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沼田市チャイルドシート購入費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田市長　星　野　　稔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沼田市　　　　　町　　　　　　　番地</w:t>
      </w:r>
    </w:p>
    <w:p>
      <w:pPr>
        <w:pStyle w:val="Normal"/>
        <w:rPr/>
      </w:pPr>
      <w:r>
        <w:rPr/>
        <w:t>　　　　　　　　　　　　　　申請者　（アパート名　　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次のとおりチャイルドシート購入費助成金の交付申請を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1545</wp:posOffset>
                </wp:positionV>
                <wp:extent cx="6153150" cy="475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8"/>
                              <w:gridCol w:w="1785"/>
                              <w:gridCol w:w="4335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事　業　等　の　名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5"/>
                                    <w:rPr/>
                                  </w:pPr>
                                  <w:r>
                                    <w:rPr/>
                                    <w:t>沼田市チャイルドシート購入費補助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21"/>
                                      <w:kern w:val="0"/>
                                    </w:rPr>
                                    <w:t>購入品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5"/>
                                    <w:rPr/>
                                  </w:pPr>
                                  <w:r>
                                    <w:rPr/>
                                    <w:t>チ　ャ　イ　ル　ド　シ　ー　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6"/>
                                      <w:kern w:val="0"/>
                                    </w:rPr>
                                    <w:t>製品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型式認定・指定番号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6"/>
                                      <w:kern w:val="0"/>
                                    </w:rPr>
                                    <w:t>購入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</w:rPr>
                                    <w:t>購入額（消費税含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</w:rPr>
                                    <w:t>補助金交付申請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の対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チャイルドシート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要とする乳児）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1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65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との関係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74.3pt;mso-wrap-distance-left:7.1pt;mso-wrap-distance-right:7.1pt;mso-wrap-distance-top:0pt;mso-wrap-distance-bottom:0pt;margin-top:373.3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8"/>
                        <w:gridCol w:w="1785"/>
                        <w:gridCol w:w="4335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事　業　等　の　名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  <w:t>沼田市チャイルドシート購入費補助事業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21"/>
                                <w:kern w:val="0"/>
                              </w:rPr>
                              <w:t>購入品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  <w:t>チ　ャ　イ　ル　ド　シ　ー　ト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36"/>
                                <w:kern w:val="0"/>
                              </w:rPr>
                              <w:t>製品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36"/>
                                <w:kern w:val="0"/>
                              </w:rPr>
                              <w:t>型式認定・指定番号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36"/>
                                <w:kern w:val="0"/>
                              </w:rPr>
                              <w:t>購入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</w:rPr>
                              <w:t>購入額（消費税含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</w:rPr>
                              <w:t>補助金交付申請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の対象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チャイルドシート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とする乳児）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1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65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との関係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5"/>
        <w:rPr/>
      </w:pPr>
      <w:r>
        <w:rPr/>
        <w:t>なお、本申請をするに当たり、市税等の納付状況の調査に対して同意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3:00Z</dcterms:created>
  <dc:creator>NUMATA-286</dc:creator>
  <dc:description/>
  <cp:keywords/>
  <dc:language>en-US</dc:language>
  <cp:lastModifiedBy>子ども課 会計年度任用職員</cp:lastModifiedBy>
  <cp:lastPrinted>2021-10-14T13:08:00Z</cp:lastPrinted>
  <dcterms:modified xsi:type="dcterms:W3CDTF">2025-02-05T06:03:00Z</dcterms:modified>
  <cp:revision>2</cp:revision>
  <dc:subject/>
  <dc:title>様式第１号（第４条関係）</dc:title>
</cp:coreProperties>
</file>