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墓地等廃止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田市長　様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263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印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75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635</wp:posOffset>
                      </wp:positionV>
                      <wp:extent cx="2076450" cy="33972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2pt;margin-top:0pt;width:163.45pt;height:2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墓地、納骨堂、火葬場</w:t>
      </w:r>
      <w:r>
        <w:rPr/>
        <w:t>)</w:t>
      </w:r>
      <w:r>
        <w:rPr/>
        <w:t>を次のとおり廃止したいので、墓地、埋葬等に関する法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関係書類を添え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6258"/>
      </w:tblGrid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廃止の内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完了年月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200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墓地又は納骨堂にあっては、改葬報告書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廃止しようとする墓地等について既に受けている許可書の写し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申請者が地方公共団体である場合は、墓地等の廃止に係る議会の議決書の写し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申請者が法人</w:t>
            </w:r>
            <w:r>
              <w:rPr/>
              <w:t>(</w:t>
            </w:r>
            <w:r>
              <w:rPr/>
              <w:t>地方公共団体を除く。</w:t>
            </w:r>
            <w:r>
              <w:rPr/>
              <w:t>)</w:t>
            </w:r>
            <w:r>
              <w:rPr/>
              <w:t>である場合は、墓地等の廃止に係る意思決定をした旨を証する書類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墓地、納骨堂、火葬場の別は、該当するものに○を付け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墓地等の廃止の内容欄には、次の事項を記載するこ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墓地にあっては、墓地区域の面積及び墳墓の区画数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納骨堂にあっては、建物の構造、敷地面積、建物延べ面積及び納骨区画数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火葬場にあっては、建物の構造、敷地面積、建物延べ面積及び火葬炉数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7:00Z</dcterms:created>
  <dc:creator>kurotaki</dc:creator>
  <dc:description/>
  <dc:language>en-US</dc:language>
  <cp:lastModifiedBy>cms02</cp:lastModifiedBy>
  <dcterms:modified xsi:type="dcterms:W3CDTF">2016-02-16T05:27:00Z</dcterms:modified>
  <cp:revision>2</cp:revision>
  <dc:subject/>
  <dc:title/>
</cp:coreProperties>
</file>