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墓地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沼田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263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4"/>
        <w:gridCol w:w="3681"/>
      </w:tblGrid>
      <w:tr>
        <w:trPr/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35</wp:posOffset>
                      </wp:positionV>
                      <wp:extent cx="2076450" cy="3473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347400"/>
                              </a:xfrm>
                              <a:prstGeom prst="bracketPair">
                                <a:avLst>
                                  <a:gd name="adj" fmla="val 862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0pt;width:163.45pt;height:27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81" w:type="dxa"/>
            <w:tcBorders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法人にあっては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墓地等の経営に係る事項に変更があったので、沼田市墓地等の経営の許可等に関する規則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関係書類を添えて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3129"/>
        <w:gridCol w:w="3129"/>
      </w:tblGrid>
      <w:tr>
        <w:trPr>
          <w:trHeight w:val="60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変更事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100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経営者が法人であって、法人の登記事項の変更を伴うものにあっては、当該法人の登記事項証明書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経営計画書の基本的事項に変更がある場合は、沼田市墓地等の経営の許可等に関する規則第</w:t>
            </w:r>
            <w:r>
              <w:rPr/>
              <w:t>2</w:t>
            </w:r>
            <w:r>
              <w:rPr/>
              <w:t>条第</w:t>
            </w:r>
            <w:r>
              <w:rPr/>
              <w:t>3</w:t>
            </w:r>
            <w:r>
              <w:rPr/>
              <w:t>号から第</w:t>
            </w:r>
            <w:r>
              <w:rPr/>
              <w:t>12</w:t>
            </w:r>
            <w:r>
              <w:rPr/>
              <w:t>号までに定める書類のうち、変更に係るものとして市長が指定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7:00Z</dcterms:created>
  <dc:creator>kurotaki</dc:creator>
  <dc:description/>
  <dc:language>en-US</dc:language>
  <cp:lastModifiedBy>cms02</cp:lastModifiedBy>
  <dcterms:modified xsi:type="dcterms:W3CDTF">2016-02-16T05:27:00Z</dcterms:modified>
  <cp:revision>2</cp:revision>
  <dc:subject/>
  <dc:title/>
</cp:coreProperties>
</file>