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044"/>
        <w:gridCol w:w="6012"/>
      </w:tblGrid>
      <w:tr>
        <w:trPr>
          <w:trHeight w:val="4109" w:hRule="atLeast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1745</wp:posOffset>
                      </wp:positionH>
                      <wp:positionV relativeFrom="paragraph">
                        <wp:posOffset>195262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35pt;margin-top:153.7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5"/>
                <w:kern w:val="2"/>
                <w:sz w:val="21"/>
                <w:lang w:val="en-US" w:eastAsia="ja-JP" w:bidi="ar-SA"/>
              </w:rPr>
              <w:t>工事請負変更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沼田市長　　　　様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受注者　所在地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商号又は名称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21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代表者の氏名　　　　　　　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次のとおり契約を変更して、工事の施工をお請けします。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工事場所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原契約請負代金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円　うち取引に係る消費税額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請負代金増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減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円　うち取引に係る消費税額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請負代金額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円　うち取引に係る消費税額　　　　　円</w:t>
            </w:r>
          </w:p>
        </w:tc>
      </w:tr>
      <w:tr>
        <w:trPr>
          <w:trHeight w:val="56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工事内容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別冊変更設計書のとおり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前の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着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完成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変更後の工期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着工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完成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　　　年　　　月　　　日</w:t>
            </w:r>
          </w:p>
        </w:tc>
      </w:tr>
      <w:tr>
        <w:trPr>
          <w:trHeight w:val="22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4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年　　月　　日契約の原契約条項のとおり</w:t>
            </w:r>
          </w:p>
        </w:tc>
      </w:tr>
      <w:tr>
        <w:trPr>
          <w:trHeight w:val="70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注　消費税の納税義務が免除される事業者の場合は、請負代金額の欄中「うち取引に係る消費税額　　　円」を削ること。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