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94"/>
      </w:tblGrid>
      <w:tr>
        <w:trPr>
          <w:trHeight w:val="355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4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4"/>
                <w:szCs w:val="24"/>
                <w:lang w:val="en-US" w:eastAsia="ja-JP" w:bidi="ar-SA"/>
              </w:rPr>
              <w:t>工事完成通知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7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84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0"/>
              <w:ind w:right="18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    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工事が完成しましたので通知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ourier New"/>
                <w:spacing w:val="263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946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完成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35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