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 w:before="0" w:after="24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 w:before="0" w:after="24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沼田市長　　　　　　　　　　様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工事完成に伴う引渡書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下記のとおり工事が完成したので引き渡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99"/>
      </w:tblGrid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請負代金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5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円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　月　　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　月　　　　日まで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完成年月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検査合格年月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245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