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9</w:t>
      </w:r>
      <w:r>
        <w:rPr/>
        <w:t>号の</w:t>
      </w:r>
      <w:r>
        <w:rPr/>
        <w:t>2(</w:t>
      </w:r>
      <w:r>
        <w:rPr/>
        <w:t>第</w:t>
      </w:r>
      <w:r>
        <w:rPr/>
        <w:t>6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 w:before="0" w:after="24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 w:before="0" w:after="24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沼田市長　　　　　　　　　　様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業務完了に伴う引渡書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下記のとおり業務が完了したので引き渡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99"/>
      </w:tblGrid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場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委託料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5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円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履行期間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まで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業務完了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検査合格年月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245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