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Century" w:hAnsi="Century"/>
          <w:color w:val="auto"/>
        </w:rPr>
        <w:t>様式第６号（第８条関係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color w:val="auto"/>
        </w:rPr>
        <w:t>　　　　　　　　　　　　　　　　　　　　　　　　　　　　　　　　年　　月　　日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color w:val="auto"/>
        </w:rPr>
        <w:t>（金融機関名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color w:val="auto"/>
        </w:rPr>
        <w:t>　　　　　　　　　　　　御中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color w:val="auto"/>
        </w:rPr>
        <w:t>　　　　　　　　　　　　　　　　（申請者）住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color w:val="auto"/>
        </w:rPr>
        <w:t>　　　　　　　　　　　　　　　　　　　　　法人名　　　　　　　　　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color w:val="auto"/>
        </w:rPr>
        <w:t>　　　　　　　　　　　　　　　　　　　　　氏名又は代表者名　　　　　　　　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color w:val="auto"/>
        </w:rPr>
        <w:t>　　　　　　　　　　　　　　　　　　　　　電話番号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color w:val="auto"/>
        </w:rPr>
        <w:t>　沼田市創業者融資利子補給金交付申請のため、利子の支払状況の証明をお願い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color w:val="auto"/>
        </w:rPr>
        <w:t>沼田市創業者融資利子補給金交付申請に係る利子支払証明書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【金融機関証明欄】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6"/>
        <w:gridCol w:w="1247"/>
        <w:gridCol w:w="795"/>
        <w:gridCol w:w="1360"/>
        <w:gridCol w:w="227"/>
        <w:gridCol w:w="2040"/>
        <w:gridCol w:w="681"/>
        <w:gridCol w:w="136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融資制度名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融資金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　　　　　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当初貸付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　　年　　月　　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55"/>
              </w:rPr>
              <w:t>利</w:t>
            </w:r>
            <w:r>
              <w:rPr>
                <w:color w:val="auto"/>
              </w:rPr>
              <w:t>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　％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支払年月日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支払額の内訳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220"/>
              </w:rPr>
              <w:t>備</w:t>
            </w:r>
            <w:r>
              <w:rPr>
                <w:color w:val="auto"/>
              </w:rPr>
              <w:t>考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220"/>
              </w:rPr>
              <w:t>元</w:t>
            </w:r>
            <w:r>
              <w:rPr>
                <w:color w:val="auto"/>
              </w:rPr>
              <w:t>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220"/>
              </w:rPr>
              <w:t>利</w:t>
            </w:r>
            <w:r>
              <w:rPr>
                <w:color w:val="auto"/>
              </w:rPr>
              <w:t>子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　年　　月　　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　　　年　　月　　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　　　年　　月　　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　　　年　　月　　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　　　年　　月　　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　　　年　　月　　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　　　年　　月　　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　　　年　　月　　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　　　年　　月　　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　　　年　　月　　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　　　年　　月　　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　　　年　　月　　日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上記期間中の支払済み利子の合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color w:val="auto"/>
              </w:rPr>
              <w:t xml:space="preserve">　　　沼田市長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上記のとおり、沼田市創業者融資利子補給金交付申請に係る利子支払状況につい</w:t>
            </w:r>
            <w:r>
              <w:rPr>
                <w:color w:val="auto"/>
                <w:spacing w:val="105"/>
              </w:rPr>
              <w:t>て</w:t>
            </w:r>
            <w:r>
              <w:rPr>
                <w:color w:val="auto"/>
              </w:rPr>
              <w:t xml:space="preserve">証明します。                                         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　　　　　年　　月　　日                                 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</w:t>
            </w:r>
            <w:r>
              <w:rPr>
                <w:color w:val="auto"/>
              </w:rPr>
              <w:t xml:space="preserve">金融機関・支店長名          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    </w:t>
            </w:r>
            <w:r>
              <w:rPr>
                <w:color w:val="auto"/>
              </w:rPr>
              <w:t>　    ㊞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（注）１　据置期間中の支払利子についても記入してください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 ２　延滞利息は含めないでください。</w:t>
      </w:r>
    </w:p>
    <w:p>
      <w:pPr>
        <w:pStyle w:val="Normal"/>
        <w:bidi w:val="0"/>
        <w:ind w:left="1017" w:right="0" w:hanging="1017"/>
        <w:rPr/>
      </w:pPr>
      <w:r>
        <w:rPr>
          <w:color w:val="auto"/>
        </w:rPr>
        <w:t>　　　 ３  金融機関が発行する利子支払証明がある場合は、この証明書に替えることができます。この場合は、「上記期間中の支払済み利子の合計」記載欄にその旨をご記入ください。</w:t>
      </w:r>
    </w:p>
    <w:sectPr>
      <w:type w:val="nextPage"/>
      <w:pgSz w:w="11906" w:h="16838"/>
      <w:pgMar w:left="1418" w:right="1418" w:gutter="0" w:header="0" w:top="170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2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5:00Z</dcterms:created>
  <dc:creator>齋藤　裕子</dc:creator>
  <dc:description/>
  <dc:language>en-US</dc:language>
  <cp:lastModifiedBy/>
  <cp:lastPrinted>2021-03-30T10:39:00Z</cp:lastPrinted>
  <dcterms:modified xsi:type="dcterms:W3CDTF">2021-03-30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沼田市</vt:lpwstr>
  </property>
</Properties>
</file>