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z w:val="24"/>
          <w:szCs w:val="24"/>
        </w:rPr>
        <w:t>請　求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沼田市長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　　　 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沼田市創業者融資信用保証料補助金及び利子補給金について、下記のとおり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請求金額</w:t>
      </w:r>
    </w:p>
    <w:tbl>
      <w:tblPr>
        <w:tblW w:w="8738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5197"/>
        <w:gridCol w:w="2324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支払期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支払金額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/>
            </w:pPr>
            <w:r>
              <w:rPr/>
              <w:t>信用保証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　年　　月　　日～　　　年　　月　　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/>
            </w:pPr>
            <w:r>
              <w:rPr/>
              <w:t>利　　　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　年　　月　　日～　　　年　　月　　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振込先</w:t>
      </w:r>
    </w:p>
    <w:tbl>
      <w:tblPr>
        <w:tblW w:w="8738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774"/>
        <w:gridCol w:w="1992"/>
        <w:gridCol w:w="342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金融機関名・支店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口座名義人（カタカナで記入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73</Words>
  <Characters>494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6:00Z</dcterms:created>
  <dc:creator>XXX-XXX</dc:creator>
  <dc:description/>
  <dc:language>en-US</dc:language>
  <cp:lastModifiedBy/>
  <cp:lastPrinted>2021-02-26T10:02:00Z</cp:lastPrinted>
  <dcterms:modified xsi:type="dcterms:W3CDTF">2021-03-30T10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沼田市</vt:lpwstr>
  </property>
</Properties>
</file>