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提出日〕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30" w:hanging="720"/>
        <w:rPr>
          <w:sz w:val="24"/>
        </w:rPr>
      </w:pPr>
      <w:r>
        <w:rPr>
          <w:sz w:val="24"/>
        </w:rPr>
        <w:t>沼田市新庁舎オフィス環境整備設計業務委託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07"/>
        <w:gridCol w:w="1357"/>
        <w:gridCol w:w="3107"/>
      </w:tblGrid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0"/>
      </w:tblGrid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回答時には、事業者名は公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記入欄が不足する場合は、適宜追加し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39:00Z</dcterms:created>
  <dc:creator>numata-1262</dc:creator>
  <dc:description/>
  <dc:language>en-US</dc:language>
  <cp:lastModifiedBy>Windows ユーザー</cp:lastModifiedBy>
  <cp:lastPrinted>2016-02-17T11:22:00Z</cp:lastPrinted>
  <dcterms:modified xsi:type="dcterms:W3CDTF">2016-06-09T06:39:00Z</dcterms:modified>
  <cp:revision>2</cp:revision>
  <dc:subject/>
  <dc:title/>
</cp:coreProperties>
</file>