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4215"/>
      </w:tblGrid>
      <w:tr>
        <w:trPr>
          <w:trHeight w:val="456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640" w:before="360" w:after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協　議　変　更　届　出　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640" w:before="0" w:after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640" w:before="0" w:after="240"/>
              <w:ind w:first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再生可能エネルギー発電設備設置事業の変更について、下記のとおり届け出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640" w:before="0" w:after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640" w:before="0" w:after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640" w:before="0" w:after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沼田市長　　　　　　　様</w:t>
            </w:r>
          </w:p>
        </w:tc>
      </w:tr>
      <w:tr>
        <w:trPr>
          <w:trHeight w:val="1328" w:hRule="atLeast"/>
        </w:trPr>
        <w:tc>
          <w:tcPr>
            <w:tcW w:w="4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事業者</w:t>
            </w:r>
          </w:p>
        </w:tc>
        <w:tc>
          <w:tcPr>
            <w:tcW w:w="4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7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</w:t>
            </w:r>
          </w:p>
        </w:tc>
      </w:tr>
      <w:tr>
        <w:trPr>
          <w:trHeight w:val="568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640" w:before="480" w:after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exact" w:line="640" w:before="240" w:after="0"/>
              <w:ind w:left="465" w:hanging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事業の名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exact" w:line="640" w:before="240" w:after="0"/>
              <w:ind w:left="465" w:hanging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事業区域の場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640" w:before="240" w:after="0"/>
              <w:ind w:lef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変更に係る事項、変更の理由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640" w:before="240" w:after="0"/>
              <w:ind w:lef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36"/>
                <w:kern w:val="2"/>
                <w:sz w:val="21"/>
                <w:lang w:val="en-US" w:eastAsia="ja-JP" w:bidi="ar-SA"/>
              </w:rPr>
              <w:t>添付書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類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