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沼田市除排雪活動協力助成金支給要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平成２９年１０月１日から適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支給目的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冬期間における安全安心な市民生活を確保するため、除雪機等を使って地域の生活道　路となっている公道等の自助・共助による除排雪活動に協力した機械所有者に対し、助　成金を支給します。</w:t>
      </w:r>
    </w:p>
    <w:p>
      <w:pPr>
        <w:pStyle w:val="Normal"/>
        <w:widowControl w:val="false"/>
        <w:spacing w:lineRule="exact" w:line="488"/>
        <w:rPr>
          <w:rFonts w:cs="ＭＳ 明朝"/>
        </w:rPr>
      </w:pPr>
      <w:r>
        <w:rPr>
          <w:rFonts w:cs="ＭＳ 明朝"/>
        </w:rPr>
        <w:t>【支給対象者】</w:t>
      </w:r>
      <w:r>
        <w:rPr>
          <w:rFonts w:cs="ＭＳ 明朝"/>
          <w:spacing w:val="-2"/>
        </w:rPr>
        <w:t xml:space="preserve"> </w:t>
      </w:r>
      <w:r>
        <w:rPr>
          <w:rFonts w:ascii="HGSｺﾞｼｯｸE" w:hAnsi="HGSｺﾞｼｯｸE" w:cs="HGSｺﾞｼｯｸE" w:eastAsia="HGSｺﾞｼｯｸE"/>
          <w:spacing w:val="-2"/>
          <w:sz w:val="26"/>
        </w:rPr>
        <w:t xml:space="preserve">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除雪機等を使って、地域の生活道路となっている公道等の除排雪活動を行った機械所　有者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支給額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除排雪活動１回あたり３，０００円とし、１回の目安は、おおよそ２時間程度としま　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支給申請の方法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助成金の支給を受けようとする支給対象者は、沼田市除排雪活動協力助成金支給申請　書兼請求書を提出してください。</w:t>
      </w: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【支給条件】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この助成金の支給総額は、予算の範囲内とします。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地域の自助・共助による除排雪活動への協力の助成を目的としているため、沼田市　　　除排雪活動協力助成金支給申請書兼請求書に、除排雪活動を行った地区の区長（下　　　川田、南郷地区については地区委員）の確認印の押印を受けること。</w:t>
      </w:r>
    </w:p>
    <w:p>
      <w:pPr>
        <w:pStyle w:val="Normal"/>
        <w:widowControl w:val="false"/>
        <w:rPr/>
      </w:pPr>
      <w:r>
        <w:rPr>
          <w:rFonts w:cs="ＭＳ 明朝"/>
        </w:rPr>
        <w:t>【支給日】</w:t>
      </w: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　　　</w:t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支給日は、月に一度とし、前月の２０日までに申請のあったものについて、翌月の支　給とします。</w:t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