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沼田市除雪機等購入費補助金対象団体名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団体名　　　　　　　　　　　　　　　　　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3136"/>
        <w:gridCol w:w="2464"/>
        <w:gridCol w:w="25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168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val="en-US" w:eastAsia="ja-JP" w:bidi="ar-SA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住　　　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氏　　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備　　　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３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９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１０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１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１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１３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１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68" w:after="0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  <w:t>１５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