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11"/>
      </w:tblGrid>
      <w:tr>
        <w:trPr>
          <w:trHeight w:val="452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都市公園利用許可申請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沼田市長　　星野　稔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</w:t>
            </w:r>
            <w:r>
              <w:rPr>
                <w:spacing w:val="26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所在地または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rPr/>
            </w:pPr>
            <w:r>
              <w:rPr/>
              <w:t>　　　　　　　　　　　　　　　　　</w:t>
            </w: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kern w:val="0"/>
              </w:rPr>
              <w:tab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  <w:kern w:val="0"/>
              </w:rPr>
              <w:t>公園</w:t>
            </w:r>
            <w:r>
              <w:rPr>
                <w:kern w:val="0"/>
              </w:rPr>
              <w:t>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 </w:t>
            </w:r>
            <w:r>
              <w:rPr>
                <w:spacing w:val="105"/>
                <w:kern w:val="0"/>
              </w:rPr>
              <w:t>利用箇</w:t>
            </w:r>
            <w:r>
              <w:rPr>
                <w:kern w:val="0"/>
              </w:rPr>
              <w:t>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別紙のとおり</w:t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 </w:t>
            </w: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㎡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 </w:t>
            </w:r>
            <w:r>
              <w:rPr>
                <w:spacing w:val="52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 </w:t>
            </w:r>
            <w:r>
              <w:rPr>
                <w:spacing w:val="52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 </w:t>
            </w:r>
            <w:r>
              <w:rPr/>
              <w:t>料金徴収の有無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有　　　・　　　無</w:t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 </w:t>
            </w: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 </w:t>
            </w: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利用時間　　　　：　　　～　　　：</w:t>
            </w:r>
          </w:p>
        </w:tc>
      </w:tr>
      <w:tr>
        <w:trPr>
          <w:trHeight w:val="3663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１号</w:t>
      </w:r>
    </w:p>
    <w:p>
      <w:pPr>
        <w:pStyle w:val="Normal"/>
        <w:ind w:firstLine="210"/>
        <w:rPr/>
      </w:pPr>
      <w:r>
        <w:rPr/>
        <w:t>本書に変更が生じた時は、所定の手続きを取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38:00Z</dcterms:created>
  <dc:creator>魚屋</dc:creator>
  <dc:description/>
  <cp:keywords/>
  <dc:language>en-US</dc:language>
  <cp:lastModifiedBy>飯塚　陸則</cp:lastModifiedBy>
  <cp:lastPrinted>2019-04-25T11:31:00Z</cp:lastPrinted>
  <dcterms:modified xsi:type="dcterms:W3CDTF">2022-05-10T06:10:00Z</dcterms:modified>
  <cp:revision>3</cp:revision>
  <dc:subject/>
  <dc:title>都市公園利用許可申請書</dc:title>
</cp:coreProperties>
</file>