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/>
        <w:t>３－２－４号関係</w:t>
      </w:r>
      <w:r>
        <w:rPr/>
        <w:t>)</w:t>
      </w:r>
    </w:p>
    <w:tbl>
      <w:tblPr>
        <w:tblW w:w="98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143"/>
        <w:gridCol w:w="774"/>
        <w:gridCol w:w="63"/>
        <w:gridCol w:w="555"/>
        <w:gridCol w:w="525"/>
        <w:gridCol w:w="94"/>
        <w:gridCol w:w="619"/>
        <w:gridCol w:w="187"/>
        <w:gridCol w:w="431"/>
        <w:gridCol w:w="619"/>
        <w:gridCol w:w="210"/>
        <w:gridCol w:w="409"/>
        <w:gridCol w:w="618"/>
        <w:gridCol w:w="53"/>
        <w:gridCol w:w="566"/>
        <w:gridCol w:w="619"/>
        <w:gridCol w:w="618"/>
        <w:gridCol w:w="619"/>
        <w:gridCol w:w="619"/>
      </w:tblGrid>
      <w:tr>
        <w:trPr>
          <w:trHeight w:val="345" w:hRule="atLeast"/>
        </w:trPr>
        <w:tc>
          <w:tcPr>
            <w:tcW w:w="98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  <w:t>世帯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  <w:t>農業に関係する者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  <w:t>の構成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  <w:t>氏　　　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  <w:t>続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  <w:t>年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  <w:t>職　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  <w:t>農作業従事日数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  <w:t>備　　　　　　　考</w:t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経営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上記世帯及び世帯員の年間作業スケジュール</w:t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１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２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３月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４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５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６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７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８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９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月</w:t>
            </w:r>
          </w:p>
        </w:tc>
      </w:tr>
      <w:tr>
        <w:trPr>
          <w:trHeight w:val="1631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その行う耕作又は養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の事業に必要な農作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の期間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その者が農作業に常時従事する期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右記番号は上記世帯員の番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val="en-US" w:eastAsia="ja-JP" w:bidi="ar-SA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③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④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⑤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⑥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⑦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⑧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権利を移転又は設定することとなった経緯又は事由</w:t>
            </w:r>
          </w:p>
        </w:tc>
      </w:tr>
      <w:tr>
        <w:trPr>
          <w:trHeight w:val="480" w:hRule="atLeast"/>
        </w:trPr>
        <w:tc>
          <w:tcPr>
            <w:tcW w:w="9863" w:type="dxa"/>
            <w:gridSpan w:val="2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6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6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6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6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6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6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63" w:type="dxa"/>
            <w:gridSpan w:val="2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