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2277"/>
        <w:gridCol w:w="4486"/>
      </w:tblGrid>
      <w:tr>
        <w:trPr>
          <w:trHeight w:val="284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0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4"/>
                <w:szCs w:val="24"/>
                <w:lang w:val="en-US" w:eastAsia="ja-JP" w:bidi="ar-SA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件　　　名</w:t>
            </w:r>
          </w:p>
        </w:tc>
        <w:tc>
          <w:tcPr>
            <w:tcW w:w="6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仮称）第２次市政改革大綱（素案）及び同実施計画（素案）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ついて</w:t>
            </w:r>
          </w:p>
        </w:tc>
      </w:tr>
      <w:tr>
        <w:trPr>
          <w:trHeight w:val="151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氏名（必ず記載してください。）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住所（必ず記載してください。）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電話番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2" w:hRule="atLeast"/>
        </w:trPr>
        <w:tc>
          <w:tcPr>
            <w:tcW w:w="9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意見・提言の内容</w:t>
            </w:r>
          </w:p>
        </w:tc>
      </w:tr>
      <w:tr>
        <w:trPr>
          <w:trHeight w:val="4468" w:hRule="atLeast"/>
        </w:trPr>
        <w:tc>
          <w:tcPr>
            <w:tcW w:w="9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2"/>
                <w:szCs w:val="22"/>
                <w:lang w:val="en-US" w:eastAsia="ja-JP" w:bidi="ar-SA"/>
              </w:rPr>
              <w:t>提出期限　　令和２年１月２０日（月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意見等の提出先及び問い合わせ先：沼田市総務部企画課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TEL 0278-23-211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（内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403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提出方法：次のいずれかの方法により提出してください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郵送：〒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3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850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沼田市下之町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888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沼田市役所総務部企画課　あて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ファクシミリ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02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51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電子メール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kikaku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@city.numata.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lg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.jp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直接持参：企画課又は白沢支所、利根支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意見提出結果の公表の際には、意見・提言の内容以外（氏名・住所等）は、公表い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  <w:szCs w:val="22"/>
                <w:lang w:val="en-US" w:eastAsia="ja-JP" w:bidi="ar-SA"/>
              </w:rPr>
              <w:t>　し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