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8</w:t>
      </w:r>
      <w:r>
        <w:rPr/>
        <w:t>号</w:t>
      </w:r>
      <w:r>
        <w:rPr/>
        <w:t>(</w:t>
      </w:r>
      <w:r>
        <w:rPr/>
        <w:t>第</w:t>
      </w:r>
      <w:r>
        <w:rPr/>
        <w:t>22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640"/>
        <w:gridCol w:w="936"/>
        <w:gridCol w:w="2304"/>
      </w:tblGrid>
      <w:tr>
        <w:trPr>
          <w:trHeight w:val="3277" w:hRule="exac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70" w:right="17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0310</wp:posOffset>
                      </wp:positionH>
                      <wp:positionV relativeFrom="paragraph">
                        <wp:posOffset>13125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5.3pt;margin-top:103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0" w:right="17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0"/>
                <w:kern w:val="2"/>
                <w:sz w:val="21"/>
                <w:lang w:val="en-US" w:eastAsia="ja-JP" w:bidi="ar-SA"/>
              </w:rPr>
              <w:t>行政財産使用許可申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0" w:right="17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70" w:right="17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70" w:right="17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沼田市長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70" w:right="17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人住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70" w:right="17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　　　　　　　　　　印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70" w:right="17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下記のとおり、行政財産を使用させ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70" w:right="17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157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7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行政財産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1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7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する部分の面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7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7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目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7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84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7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85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17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