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意　　見　　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が下記の場所において</w:t>
      </w:r>
      <w:r>
        <w:rPr>
          <w:sz w:val="22"/>
        </w:rPr>
        <w:t>(</w:t>
      </w:r>
      <w:r>
        <w:rPr>
          <w:sz w:val="22"/>
        </w:rPr>
        <w:t>道路・準用河川・法定外公共物</w:t>
      </w:r>
      <w:r>
        <w:rPr>
          <w:sz w:val="22"/>
        </w:rPr>
        <w:t>)</w:t>
      </w:r>
      <w:r>
        <w:rPr>
          <w:sz w:val="22"/>
        </w:rPr>
        <w:t>占用許可を受けるにあたり、他に支障がないと思われますので、許可されますよう意見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目　　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位　　置　　　　沼田市　　　　町　字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面　　積　　　　　　　　　　㎡（延長　　　　　　　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期　　間　　　　許可の日　から　　　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　占用方法　　　　別紙方法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kern w:val="0"/>
          <w:sz w:val="22"/>
        </w:rPr>
        <w:t>用水組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　名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6"/>
          <w:szCs w:val="16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あて先）沼田市長</w:t>
      </w:r>
    </w:p>
    <w:sectPr>
      <w:type w:val="nextPage"/>
      <w:pgSz w:w="11906" w:h="16838"/>
      <w:pgMar w:left="1814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