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承　　諾　　書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上記の者が下記の場所において</w:t>
      </w:r>
      <w:r>
        <w:rPr>
          <w:sz w:val="22"/>
        </w:rPr>
        <w:t>(</w:t>
      </w:r>
      <w:r>
        <w:rPr>
          <w:sz w:val="22"/>
        </w:rPr>
        <w:t>道路・準用河川・法定外公共物</w:t>
      </w:r>
      <w:r>
        <w:rPr>
          <w:sz w:val="22"/>
        </w:rPr>
        <w:t>)</w:t>
      </w:r>
      <w:r>
        <w:rPr>
          <w:sz w:val="22"/>
        </w:rPr>
        <w:t>占用許可を受けるにあたり、隣接者として異議ありませんので、ここに承諾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teHeading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１　目　　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２　位　　置　　　　沼田市　　　　町　字　　　　　　　　番地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３　面　　積　　　　　　　　　　㎡（延長　　　　　　　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４　期　　間　　　　許可の日　から　　　　　年　　月　　日ま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５　占用方法　　　　別紙方法書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820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沼田市　　　　町　字　　　　　　番地先土地所有者（隣接者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kern w:val="0"/>
          <w:sz w:val="22"/>
        </w:rPr>
        <w:t>住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kern w:val="0"/>
          <w:sz w:val="22"/>
        </w:rPr>
        <w:t>氏　名</w:t>
      </w:r>
      <w:r>
        <w:rPr>
          <w:sz w:val="22"/>
        </w:rPr>
        <w:t>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16"/>
          <w:szCs w:val="16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あて先）沼田市長</w:t>
      </w:r>
    </w:p>
    <w:sectPr>
      <w:type w:val="nextPage"/>
      <w:pgSz w:w="11906" w:h="16838"/>
      <w:pgMar w:left="1814" w:right="1588" w:gutter="0" w:header="0" w:top="187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/>
  </w:style>
  <w:style w:type="character" w:styleId="Style15">
    <w:name w:val="結語 (文字)"/>
    <w:basedOn w:val="DefaultParagraphFont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