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路幅員証明願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令和　　年　　月　　日　</w:t>
      </w:r>
    </w:p>
    <w:p>
      <w:pPr>
        <w:pStyle w:val="Normal"/>
        <w:jc w:val="left"/>
        <w:rPr/>
      </w:pPr>
      <w:r>
        <w:rPr>
          <w:sz w:val="24"/>
        </w:rPr>
        <w:t>　沼田市長　　　　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住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氏名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</w:rPr>
        <w:t>TEL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下記の理由により、道路幅員証明書を（　　　　　　　　　　）に提出する必要がありますので、別添案内図表示部分の道路幅員について証明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申請場所　　沼田市　　　　　　　　　　番地先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道路種別　　市道　　　　　号線（　　　　　　　　　　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道路幅員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目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　　案内図・公図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沼田市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2:00Z</dcterms:created>
  <dc:creator>numata-1035</dc:creator>
  <dc:description/>
  <cp:keywords/>
  <dc:language>en-US</dc:language>
  <cp:lastModifiedBy>沼田市</cp:lastModifiedBy>
  <cp:lastPrinted>2022-09-21T10:25:00Z</cp:lastPrinted>
  <dcterms:modified xsi:type="dcterms:W3CDTF">2022-09-21T01:25:00Z</dcterms:modified>
  <cp:revision>21</cp:revision>
  <dc:subject/>
  <dc:title/>
</cp:coreProperties>
</file>