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寄附道路工事着手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080"/>
        <w:rPr>
          <w:sz w:val="22"/>
        </w:rPr>
      </w:pPr>
      <w:r>
        <w:rPr>
          <w:sz w:val="22"/>
        </w:rPr>
        <w:t>申請者　　住所：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氏名：　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sz w:val="22"/>
        </w:rPr>
        <w:t>（電話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寄附道路工事の施工に着手したいので、次のとおり届け出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　月　　　日付　　　　　第　　　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寄附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から　　　　年　　　月　　　日まで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沼田市　　　　　　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字　　　　　　　　　　　　　　　番地先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施工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現場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工程表を添付すること。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5:00Z</dcterms:created>
  <dc:creator>Windows ユーザー</dc:creator>
  <dc:description/>
  <cp:keywords/>
  <dc:language>en-US</dc:language>
  <cp:lastModifiedBy>飯塚　陸則</cp:lastModifiedBy>
  <dcterms:modified xsi:type="dcterms:W3CDTF">2021-02-05T05:27:00Z</dcterms:modified>
  <cp:revision>3</cp:revision>
  <dc:subject/>
  <dc:title/>
</cp:coreProperties>
</file>