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15"/>
        <w:gridCol w:w="2277"/>
        <w:gridCol w:w="4406"/>
      </w:tblGrid>
      <w:tr>
        <w:trPr>
          <w:trHeight w:val="284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autoSpaceDE w:val="false"/>
              <w:ind w:right="880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様式第２号（第６条関係）</w:t>
            </w:r>
          </w:p>
        </w:tc>
      </w:tr>
      <w:tr>
        <w:trPr>
          <w:trHeight w:val="502" w:hRule="atLeast"/>
        </w:trPr>
        <w:tc>
          <w:tcPr>
            <w:tcW w:w="949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ＤＦ平成ゴシック体W5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4"/>
                <w:szCs w:val="24"/>
              </w:rPr>
              <w:t>沼田市市民意見提出手続意見提出書</w:t>
            </w:r>
          </w:p>
        </w:tc>
      </w:tr>
      <w:tr>
        <w:trPr>
          <w:trHeight w:val="542" w:hRule="atLeast"/>
        </w:trPr>
        <w:tc>
          <w:tcPr>
            <w:tcW w:w="2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件　　　名</w:t>
            </w:r>
          </w:p>
        </w:tc>
        <w:tc>
          <w:tcPr>
            <w:tcW w:w="66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沼田市委託路線バス（佐山線、岩本線、迦葉山線、南郷線）の運賃改定に関する意見について</w:t>
            </w:r>
          </w:p>
        </w:tc>
      </w:tr>
      <w:tr>
        <w:trPr>
          <w:trHeight w:val="151" w:hRule="atLeast"/>
        </w:trPr>
        <w:tc>
          <w:tcPr>
            <w:tcW w:w="949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50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氏名（必ず記載してください。）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　性別　　　□男性　　　□女性</w:t>
            </w:r>
          </w:p>
        </w:tc>
      </w:tr>
      <w:tr>
        <w:trPr>
          <w:trHeight w:val="362" w:hRule="atLeast"/>
        </w:trPr>
        <w:tc>
          <w:tcPr>
            <w:tcW w:w="50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　年齢　　　　　　　　　歳</w:t>
            </w:r>
          </w:p>
        </w:tc>
      </w:tr>
      <w:tr>
        <w:trPr>
          <w:trHeight w:val="722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住所（必ず記載してください。）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　電話番号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　　　　　　－　　　　　－</w:t>
            </w:r>
          </w:p>
        </w:tc>
      </w:tr>
      <w:tr>
        <w:trPr>
          <w:trHeight w:val="362" w:hRule="atLeast"/>
        </w:trPr>
        <w:tc>
          <w:tcPr>
            <w:tcW w:w="949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332" w:hRule="atLeast"/>
        </w:trPr>
        <w:tc>
          <w:tcPr>
            <w:tcW w:w="9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意見・提言の内容</w:t>
            </w:r>
          </w:p>
        </w:tc>
      </w:tr>
      <w:tr>
        <w:trPr>
          <w:trHeight w:val="3559" w:hRule="atLeast"/>
        </w:trPr>
        <w:tc>
          <w:tcPr>
            <w:tcW w:w="949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ＤＦ平成ゴシック体W5"/>
                <w:kern w:val="0"/>
                <w:sz w:val="22"/>
              </w:rPr>
            </w:pPr>
            <w:r>
              <w:rPr>
                <w:rFonts w:ascii="ＭＳ 明朝;MS Mincho" w:hAnsi="ＭＳ 明朝;MS Mincho" w:cs="ＤＦ平成ゴシック体W5"/>
                <w:kern w:val="0"/>
                <w:sz w:val="22"/>
              </w:rPr>
              <w:t>提出期限：令和５年１２月１２日（火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意見等の提出先及び問い合わせ先：沼田市総務部企画政策課　</w:t>
            </w: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  <w:t>TEL 0278-23-2111</w:t>
            </w: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（内線</w:t>
            </w: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  <w:t>4</w:t>
            </w: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  <w:t>033</w:t>
            </w: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提出方法：次のいずれかの方法により提出してください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　</w:t>
            </w: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  <w:t xml:space="preserve">(1) </w:t>
            </w: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郵送：〒</w:t>
            </w: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  <w:t>378-</w:t>
            </w: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  <w:t>8501</w:t>
            </w: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　沼田市下之町</w:t>
            </w: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  <w:t>888</w:t>
            </w: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　沼田市役所総務部企画政策課　宛て　　　　　　　　　　　　　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  <w:t xml:space="preserve">(2) </w:t>
            </w: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ファクシミリ：</w:t>
            </w: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  <w:t>0278-</w:t>
            </w: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  <w:t>24</w:t>
            </w: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  <w:t>-</w:t>
            </w: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  <w:t>5179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　</w:t>
            </w: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  <w:t xml:space="preserve">(3) </w:t>
            </w: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電子メール：</w:t>
            </w: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  <w:t>k</w:t>
            </w: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  <w:t>ikaku@city.numata.lg.jp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  <w:t xml:space="preserve">(4) </w:t>
            </w: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直接持参：総務部企画政策課、白沢支所または利根支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意見提出結果の公表の際には、意見・提言の内容以外（氏名・住所等）は、公表いたしません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メイリオ" w:hAnsi="メイリオ" w:cs="メイリオ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01:00Z</dcterms:created>
  <dc:creator>numata-1014</dc:creator>
  <dc:description/>
  <cp:keywords/>
  <dc:language>en-US</dc:language>
  <cp:lastModifiedBy>鈴木　彰太</cp:lastModifiedBy>
  <cp:lastPrinted>2022-09-01T15:02:00Z</cp:lastPrinted>
  <dcterms:modified xsi:type="dcterms:W3CDTF">2023-11-02T06:43:00Z</dcterms:modified>
  <cp:revision>9</cp:revision>
  <dc:subject/>
  <dc:title>様式第２号（第６条関係）</dc:title>
</cp:coreProperties>
</file>