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2277"/>
        <w:gridCol w:w="4406"/>
      </w:tblGrid>
      <w:tr>
        <w:trPr>
          <w:trHeight w:val="2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第３次沼田市地域福祉計画・第５次沼田市地域福祉活動計画（案）について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kern w:val="0"/>
                <w:sz w:val="22"/>
              </w:rPr>
              <w:t>提出期限：令和６年３月２１日（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等の提出先及び問い合わせ先：沼田市総務部企画政策課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102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50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役所健康福祉部社会福祉課　宛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s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hakai@city.numata.lg.jp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直接持参：健康福祉部社会福祉課、白沢支所または利根支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numata-1014</dc:creator>
  <dc:description/>
  <cp:keywords/>
  <dc:language>en-US</dc:language>
  <cp:lastModifiedBy>深津　茂健</cp:lastModifiedBy>
  <cp:lastPrinted>2022-09-01T15:02:00Z</cp:lastPrinted>
  <dcterms:modified xsi:type="dcterms:W3CDTF">2024-03-05T10:57:00Z</dcterms:modified>
  <cp:revision>11</cp:revision>
  <dc:subject/>
  <dc:title>様式第２号（第６条関係）</dc:title>
</cp:coreProperties>
</file>