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5"/>
        <w:gridCol w:w="2277"/>
        <w:gridCol w:w="4406"/>
      </w:tblGrid>
      <w:tr>
        <w:trPr>
          <w:trHeight w:val="28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様式第２号（第６条関係）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ＤＦ平成ゴシック体W5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件　　　名</w:t>
            </w:r>
          </w:p>
        </w:tc>
        <w:tc>
          <w:tcPr>
            <w:tcW w:w="6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２期沼田市まち・ひと・しごと創生総合戦略（進行管理）に関する意見について</w:t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氏名（必ず記載してください。）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性別　　　□男性　　　□女性</w:t>
            </w:r>
          </w:p>
        </w:tc>
      </w:tr>
      <w:tr>
        <w:trPr>
          <w:trHeight w:val="362" w:hRule="atLeast"/>
        </w:trPr>
        <w:tc>
          <w:tcPr>
            <w:tcW w:w="5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住所（必ず記載してください。）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電話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32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・提言の内容</w:t>
            </w:r>
          </w:p>
        </w:tc>
      </w:tr>
      <w:tr>
        <w:trPr>
          <w:trHeight w:val="3559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kern w:val="0"/>
                <w:sz w:val="22"/>
              </w:rPr>
              <w:t>提出期限：令和６年１１月１３日（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等の提出先及び問い合わせ先：沼田市総務部企画政策課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TEL 0278-23-2111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（内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4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034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1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フォームの送信：　</w:t>
            </w:r>
            <w:hyperlink r:id="rId2">
              <w:r>
                <w:rPr>
                  <w:rStyle w:val="InternetLink"/>
                  <w:rFonts w:cs="ＤＦ平成ゴシック体W5" w:ascii="ＭＳ 明朝;MS Mincho" w:hAnsi="ＭＳ 明朝;MS Mincho"/>
                  <w:kern w:val="0"/>
                  <w:sz w:val="22"/>
                </w:rPr>
                <w:t>https://logoform.jp/form/tauE/753458</w:t>
              </w:r>
            </w:hyperlink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2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郵送：〒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378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8501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沼田市下之町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888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沼田市役所総務部企画政策課　宛て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2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ファクシミリ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0278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24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5179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3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電子メール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k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ikaku@city.numata.lg.jp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4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直接持参：総務部企画政策課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提出結果の公表の際には、意見・提言の内容以外（氏名・住所等）は、公表いたし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form.jp/form/tauE/7534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1:00Z</dcterms:created>
  <dc:creator>numata-1014</dc:creator>
  <dc:description/>
  <cp:keywords/>
  <dc:language>en-US</dc:language>
  <cp:lastModifiedBy>小林　正樹</cp:lastModifiedBy>
  <cp:lastPrinted>2022-09-01T15:02:00Z</cp:lastPrinted>
  <dcterms:modified xsi:type="dcterms:W3CDTF">2024-09-30T02:03:00Z</dcterms:modified>
  <cp:revision>8</cp:revision>
  <dc:subject/>
  <dc:title>様式第２号（第６条関係）</dc:title>
</cp:coreProperties>
</file>