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 　月　 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沼田市長　 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㊞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金　　　　　　　　　　　　　　　円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価格明細書の最下欄の金額と一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物品対照番号　　　第　１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物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ガソリン軽貨物車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バン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ハイルーフ（その１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納品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沼田市下之町８８８番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>NUMATA-251</dc:creator>
  <dc:description/>
  <cp:keywords/>
  <dc:language>en-US</dc:language>
  <cp:lastModifiedBy>信澤　美枝</cp:lastModifiedBy>
  <cp:lastPrinted>2005-01-20T18:27:00Z</cp:lastPrinted>
  <dcterms:modified xsi:type="dcterms:W3CDTF">2025-04-08T07:47:00Z</dcterms:modified>
  <cp:revision>2</cp:revision>
  <dc:subject/>
  <dc:title>様式第4号(第9条関係)</dc:title>
</cp:coreProperties>
</file>