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３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ガソリン軽貨物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バン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ハイルーフ（その３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沼田市下之町８８８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2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5-04-08T07:52:00Z</dcterms:modified>
  <cp:revision>2</cp:revision>
  <dc:subject/>
  <dc:title>様式第4号(第9条関係)</dc:title>
</cp:coreProperties>
</file>