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 　月　 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 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　　円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価格明細書の最下欄の金額と一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第　５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ガソリン軽貨物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バン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ハイルーフ（その４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多那保育園</w:t>
            </w:r>
          </w:p>
          <w:p>
            <w:pPr>
              <w:pStyle w:val="Normal"/>
              <w:autoSpaceDE w:val="false"/>
              <w:ind w:firstLine="2656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沼田市利根町輪組８６７番地１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7:00Z</dcterms:created>
  <dc:creator>NUMATA-251</dc:creator>
  <dc:description/>
  <cp:keywords/>
  <dc:language>en-US</dc:language>
  <cp:lastModifiedBy>信澤　美枝</cp:lastModifiedBy>
  <cp:lastPrinted>2005-01-20T18:27:00Z</cp:lastPrinted>
  <dcterms:modified xsi:type="dcterms:W3CDTF">2025-04-08T07:59:00Z</dcterms:modified>
  <cp:revision>4</cp:revision>
  <dc:subject/>
  <dc:title>様式第4号(第9条関係)</dc:title>
</cp:coreProperties>
</file>